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05860</wp:posOffset>
                </wp:positionV>
                <wp:extent cx="532638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2.03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2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8.03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9.03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4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5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9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9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0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4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6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7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,3,4,5,6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3.4pt;mso-wrap-distance-left:7.05pt;mso-wrap-distance-right:7.05pt;mso-wrap-distance-top:0pt;mso-wrap-distance-bottom:0pt;margin-top:291.8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2.03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2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8.03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9.03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4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5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9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9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0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4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6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7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,3,4,5,6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313690</wp:posOffset>
                </wp:positionV>
                <wp:extent cx="6598285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Centrum Nauki i Biznesu Żak Zgorzel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68.75pt;mso-wrap-distance-left:9.05pt;mso-wrap-distance-right:9.05pt;mso-wrap-distance-top:3.6pt;mso-wrap-distance-bottom:3.6pt;margin-top:24.7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Centrum Nauki i Biznesu Żak Zgorzelc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Liceum Ogólnokształcąc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52:00Z</dcterms:created>
  <dc:creator>user</dc:creator>
  <dc:description/>
  <cp:keywords/>
  <dc:language>en-US</dc:language>
  <cp:lastModifiedBy>User</cp:lastModifiedBy>
  <dcterms:modified xsi:type="dcterms:W3CDTF">2020-04-01T09:52:00Z</dcterms:modified>
  <cp:revision>2</cp:revision>
  <dc:subject/>
  <dc:title/>
</cp:coreProperties>
</file>